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bookmarkStart w:id="0" w:name="_GoBack"/>
      <w:r>
        <w:rPr>
          <w:rFonts w:eastAsia="新細明體" w:cs="新細明體" w:ascii="新細明體" w:hAnsi="新細明體"/>
          <w:kern w:val="0"/>
          <w:szCs w:val="24"/>
        </w:rPr>
        <w:t>R&amp;D, Size and Firm Growth in Taiwan's Electronics Industry</w:t>
      </w:r>
      <w:bookmarkEnd w:id="0"/>
    </w:p>
    <w:p>
      <w:pPr>
        <w:pStyle w:val="Normal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br/>
        <w:t>This paper documents the relationship between R&amp;D, firm size, and growth rate for a panel data of Taiwanese electronics firms. Using GMM method to control for endogeneity of R&amp;D that is inspired by microeconomic theories of R&amp;D-based endogenous growth models, the main finding is that an increase in R&amp;D induces a higher growth rate and the estimate of the R&amp;D effect might induce an upward bias when treating R&amp;D as an exogenous variable. Testing Gibrat’s law shows that small firms indeed have a higher growth rate than their larger counterparts, while Gibrat’s law does hold for the group of large-scaled firms, supporting the weak form of Gibrat’s law.</w:t>
      </w:r>
    </w:p>
    <w:p>
      <w:pPr>
        <w:pStyle w:val="Normal"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06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06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3:00Z</dcterms:created>
  <dc:creator>dss</dc:creator>
  <dc:description/>
  <dc:language>en-US</dc:language>
  <cp:lastModifiedBy>dss</cp:lastModifiedBy>
  <dcterms:modified xsi:type="dcterms:W3CDTF">2014-05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